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04"/>
        <w:gridCol w:w="720"/>
        <w:gridCol w:w="900"/>
        <w:gridCol w:w="845"/>
        <w:gridCol w:w="2035"/>
        <w:gridCol w:w="941"/>
        <w:gridCol w:w="319"/>
        <w:gridCol w:w="957"/>
        <w:gridCol w:w="567"/>
        <w:gridCol w:w="15"/>
        <w:gridCol w:w="1403"/>
        <w:gridCol w:w="708"/>
        <w:gridCol w:w="866"/>
        <w:gridCol w:w="1604"/>
        <w:gridCol w:w="1189"/>
        <w:gridCol w:w="169"/>
        <w:gridCol w:w="850"/>
        <w:gridCol w:w="492"/>
        <w:gridCol w:w="1067"/>
        <w:gridCol w:w="13"/>
        <w:gridCol w:w="1121"/>
        <w:gridCol w:w="709"/>
        <w:gridCol w:w="709"/>
      </w:tblGrid>
      <w:tr>
        <w:trPr>
          <w:trHeight w:val="8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召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4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务资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内职务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研究所副所长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本专业相关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团体兼职情况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数学会理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类别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类型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研究人才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  要  业  绩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  研  获  奖  情  况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或出版的主要论文、著作、作品等</w:t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Times New Roman" w:hAnsi="Times New Roman" w:cs="Times New Roman"/>
                <w:color w:val="464646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．</w:t>
            </w:r>
            <w:r>
              <w:rPr>
                <w:rFonts w:ascii="Times New Roman" w:hAnsi="Times New Roman" w:cs="Times New Roman"/>
                <w:b/>
                <w:color w:val="464646"/>
                <w:sz w:val="18"/>
                <w:szCs w:val="18"/>
                <w:lang w:val="en-GB"/>
              </w:rPr>
              <w:t>教学成绩优秀。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1997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年硕士研究生毕业后一直从事教学、科研工作，现在为曲阜师范大学应用数学专业博士生指导教师。对待工作认真负责，具有强烈的集体荣誉感和团队协作精神。承担本科生及硕士研究生的教学工作。积极开展课程教学改革，在本科生中开展双语教学模式的探索；承担校级精品课程《常微分方程》；指导本科生教学实习和毕业论文，有多名学生获校级优秀本科生毕业论文， 指导大学生参加本科生科研训练计划并获得国家资助；组织并指导全国大学生数学建模竞赛，并多次获得山东省一等奖。</w:t>
            </w:r>
          </w:p>
          <w:p>
            <w:pPr>
              <w:pStyle w:val="Normal"/>
              <w:spacing w:lineRule="auto" w:line="360"/>
              <w:ind w:firstLine="361"/>
              <w:jc w:val="left"/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研成果突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在国内外学术刊物和学术会议上发表论文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5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0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余篇，其中有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30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篇论文被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SCI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检索收录。主持国家自然科学基金面上项目一项，主持完成国家自然科学基金青年基金一项，国家自然科学基金数学天元基金一项，山东省自然科学基金一项，博士后科研资助金一项；参与主持国家基金一项；参与完成国家自然科学基金两项。</w:t>
            </w:r>
          </w:p>
          <w:p>
            <w:pPr>
              <w:pStyle w:val="Normal"/>
              <w:spacing w:lineRule="auto" w:line="360"/>
              <w:ind w:firstLine="36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反响较高。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20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07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4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月，获 “山东省科学技术奖自然科学奖三等奖”；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2008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5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月，被中共山东省委组织部、山东省人事厅、山东省科学技术协会授予“第八届山东省青年科技奖”，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2012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9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月获曲阜师范大学十大师德标兵，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2012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12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月被选为山东省数学会第八届理事会理事，</w:t>
            </w:r>
            <w:r>
              <w:rPr>
                <w:rFonts w:cs="宋体;SimSun" w:ascii="宋体;SimSun" w:hAnsi="宋体;SimSun"/>
                <w:color w:val="464646"/>
                <w:sz w:val="18"/>
                <w:szCs w:val="18"/>
                <w:lang w:val="en-GB"/>
              </w:rPr>
              <w:t>2014</w:t>
            </w:r>
            <w:r>
              <w:rPr>
                <w:rFonts w:ascii="宋体;SimSun" w:hAnsi="宋体;SimSun" w:cs="宋体;SimSun"/>
                <w:color w:val="464646"/>
                <w:sz w:val="18"/>
                <w:szCs w:val="18"/>
                <w:lang w:val="en-GB"/>
              </w:rPr>
              <w:t>年获得“第八届山东省优秀科技工作者”称号，并记二等功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科研项目名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类别及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 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社名称或发表刊物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奇异非自伴哈密顿算子谱的研究（</w:t>
            </w:r>
            <w:r>
              <w:rPr>
                <w:rFonts w:eastAsia="楷体_GB2312;楷体"/>
                <w:sz w:val="24"/>
              </w:rPr>
              <w:t>11271225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国家自然科学基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kern w:val="0"/>
              </w:rPr>
              <w:t>Some new generalized retarded inequalities for discontinuous functions and their applic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kern w:val="0"/>
              </w:rPr>
              <w:t>Journal of Inequalities and Applicati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3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哈密顿系统的定性理论与渐近性理论（</w:t>
            </w:r>
            <w:r>
              <w:rPr>
                <w:rFonts w:eastAsia="楷体_GB2312;楷体"/>
                <w:sz w:val="24"/>
              </w:rPr>
              <w:t>11171178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级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国家自然科学基金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9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haracterization of eigenvalues in spectral gap differential operator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Abstract and Applied Analysi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奇异哈密顿算子谱理论的研究及应用（</w:t>
            </w:r>
            <w:r>
              <w:rPr>
                <w:rFonts w:eastAsia="楷体_GB2312;楷体"/>
                <w:sz w:val="24"/>
              </w:rPr>
              <w:t>10801089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级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国家自然科学基金青年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 w:cs="Verdana" w:ascii="Verdana" w:hAnsi="Verdana"/>
                <w:sz w:val="18"/>
                <w:szCs w:val="18"/>
              </w:rPr>
              <w:t>Existence for certain systems of nonlinear fractional differential equation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 w:cs="Verdana" w:ascii="Verdana" w:hAnsi="Verdana"/>
                <w:sz w:val="18"/>
                <w:szCs w:val="18"/>
              </w:rPr>
              <w:t>J. Appl. Math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3</w:t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奇异哈密顿算子谱的研究及应用（</w:t>
            </w:r>
            <w:r>
              <w:rPr>
                <w:rFonts w:eastAsia="楷体_GB2312;楷体"/>
                <w:sz w:val="24"/>
              </w:rPr>
              <w:t>ZR2009AQ01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省级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山东省自然科学基金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Invariance of deficiency indices under perturbation for discrete Hamiltonian system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J. Difference Eqs. Appl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</w:tr>
      <w:tr>
        <w:trPr>
          <w:trHeight w:val="692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哈密顿系统的定性理论及应用（</w:t>
            </w:r>
            <w:r>
              <w:rPr>
                <w:rFonts w:eastAsia="楷体_GB2312;楷体"/>
                <w:sz w:val="24"/>
              </w:rPr>
              <w:t>10771118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级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国家自然科学基金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7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kern w:val="0"/>
              </w:rPr>
              <w:t xml:space="preserve">Classification of Sturm-Liouville DEs with complex coefficients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kern w:val="0"/>
              </w:rPr>
              <w:t>Proc. R. Soc. 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3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    利   情    况 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获  得  表  彰  荣  誉  情  况 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已授权专利名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类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彰、荣誉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无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科学技术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04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科学技术奖评选委员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3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届山东省青年科技奖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05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组织部，省人事厅，省科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届省优秀科技工作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9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人社厅，省科协，省公务员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教学成果奖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7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教学成果奖评审委员会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/7</w:t>
            </w:r>
          </w:p>
        </w:tc>
      </w:tr>
      <w:tr>
        <w:trPr>
          <w:trHeight w:val="50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标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9</w:t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推荐济宁市有突出贡献的中青年专家基本情况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呈报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区人社部门或市直主管部门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、</w:t>
      </w:r>
      <w:r>
        <w:rPr>
          <w:rFonts w:ascii="Times New Roman" w:hAnsi="Times New Roman"/>
        </w:rPr>
        <w:t>此表由单位人事部门填写一式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份报送济宁市人力资源和社会保障局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科研获奖情况填写示例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获得山东省科学技术奖中的科技进步二等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科研项目名称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获奖</w:t>
      </w:r>
      <w:r>
        <w:rPr>
          <w:rFonts w:ascii="Times New Roman" w:hAnsi="Times New Roman"/>
        </w:rPr>
        <w:t>类别</w:t>
      </w:r>
      <w:r>
        <w:rPr>
          <w:rFonts w:ascii="Times New Roman" w:hAnsi="Times New Roman"/>
        </w:rPr>
        <w:t>及等级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科学技术奖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科技进步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二等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颁奖机构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人民政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如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人获得，个人位次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/5”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表中专利情况栏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专利类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发明专利、实用新型专利、外观设计专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；</w:t>
      </w:r>
      <w:r>
        <w:rPr>
          <w:rFonts w:eastAsia="黑体;SimHei" w:cs="Times New Roman" w:ascii="Times New Roman" w:hAnsi="Times New Roman"/>
          <w:b/>
          <w:bCs/>
        </w:rPr>
        <w:t>4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 w:cs="宋体;SimSun"/>
        </w:rPr>
        <w:t>已取得的专利，在实际生产工作中推广应用的应附相关</w:t>
      </w:r>
      <w:r>
        <w:rPr>
          <w:rFonts w:ascii="Times New Roman" w:hAnsi="Times New Roman" w:cs="宋体;SimSun"/>
        </w:rPr>
        <w:t>佐证</w:t>
      </w:r>
      <w:r>
        <w:rPr>
          <w:rFonts w:ascii="Times New Roman" w:hAnsi="Times New Roman" w:cs="宋体;SimSun"/>
        </w:rPr>
        <w:t>材料</w:t>
      </w:r>
      <w:r>
        <w:rPr>
          <w:rFonts w:ascii="Times New Roman" w:hAnsi="Times New Roman" w:cs="宋体;SimSun"/>
        </w:rPr>
        <w:t>；</w:t>
      </w:r>
      <w:r>
        <w:rPr>
          <w:rFonts w:eastAsia="黑体;SimHei" w:cs="黑体;SimHei" w:ascii="Times New Roman" w:hAnsi="Times New Roman"/>
          <w:b/>
          <w:bCs/>
        </w:rPr>
        <w:t>5</w:t>
      </w:r>
      <w:r>
        <w:rPr>
          <w:rFonts w:ascii="Times New Roman" w:hAnsi="Times New Roman" w:cs="黑体;SimHei" w:eastAsia="黑体;SimHei"/>
          <w:b/>
          <w:bCs/>
        </w:rPr>
        <w:t>、</w:t>
      </w:r>
      <w:r>
        <w:rPr>
          <w:rFonts w:ascii="Times New Roman" w:hAnsi="Times New Roman"/>
        </w:rPr>
        <w:t>“人才类型”一栏由推荐单位根据申报人专业技术工作特点填写，分为基础研究人才、应用型人才、哲学社会科学人才。</w:t>
      </w:r>
    </w:p>
    <w:p>
      <w:pPr>
        <w:pStyle w:val="Normal"/>
        <w:spacing w:lineRule="exact" w:line="320"/>
        <w:ind w:firstLine="16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市人力资源和社会保障局   制</w:t>
      </w:r>
    </w:p>
    <w:sectPr>
      <w:type w:val="nextPage"/>
      <w:pgSz w:orient="landscape" w:w="23757" w:h="16783"/>
      <w:pgMar w:left="1757" w:right="1531" w:gutter="0" w:header="0" w:top="85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qFormat/>
    <w:rPr>
      <w:rFonts w:ascii="Microsoft YaHei UI" w:hAnsi="Microsoft YaHei UI" w:eastAsia="Microsoft YaHei U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">
    <w:name w:val="Char Char Char"/>
    <w:basedOn w:val="Style16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Administrator</dc:creator>
  <dc:description/>
  <cp:keywords/>
  <dc:language>en-US</dc:language>
  <cp:lastModifiedBy>apc</cp:lastModifiedBy>
  <cp:lastPrinted>2016-05-22T10:03:00Z</cp:lastPrinted>
  <dcterms:modified xsi:type="dcterms:W3CDTF">2016-05-22T02:05:00Z</dcterms:modified>
  <cp:revision>10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