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540"/>
        <w:gridCol w:w="720"/>
        <w:gridCol w:w="957"/>
        <w:gridCol w:w="582"/>
        <w:gridCol w:w="261"/>
        <w:gridCol w:w="1142"/>
        <w:gridCol w:w="708"/>
        <w:gridCol w:w="670"/>
        <w:gridCol w:w="196"/>
        <w:gridCol w:w="1964"/>
        <w:gridCol w:w="998"/>
        <w:gridCol w:w="82"/>
        <w:gridCol w:w="720"/>
        <w:gridCol w:w="48"/>
        <w:gridCol w:w="672"/>
        <w:gridCol w:w="900"/>
        <w:gridCol w:w="360"/>
        <w:gridCol w:w="1080"/>
        <w:gridCol w:w="390"/>
        <w:gridCol w:w="330"/>
        <w:gridCol w:w="720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张正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  <w:t>1978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研究生</w:t>
            </w:r>
            <w:r>
              <w:rPr>
                <w:rFonts w:cs="宋体;SimSu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博士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教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自动化研究所副所长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曲阜师范大学工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/>
                <w:sz w:val="24"/>
              </w:rPr>
              <w:t>会员，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国自动化学会青年工作委员会委员，国家自然科学基金通讯评审专家，山东省自然科学基金结题专家，多个国际学术会议分会场主席，多种国际重要学术期刊和会议审稿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所属行业类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人才类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基础研究人才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绩</w:t>
            </w:r>
          </w:p>
        </w:tc>
        <w:tc>
          <w:tcPr>
            <w:tcW w:w="7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824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仿宋_GB2312;宋体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张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正强，工学博士，</w:t>
            </w:r>
            <w:r>
              <w:rPr>
                <w:rFonts w:ascii="黑体;SimHei" w:hAnsi="黑体;SimHei" w:cs="仿宋_GB2312;宋体" w:eastAsia="黑体;SimHei"/>
                <w:b/>
                <w:sz w:val="24"/>
                <w:szCs w:val="28"/>
              </w:rPr>
              <w:t>山东省杰出青年基金获得者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，山东省泰山学者岗位和山东省高校优秀科研创新团队学术骨干，济宁市自然科学学科带头人，曲阜师范大学破格教授。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011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年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在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南京理工大学获得博士学位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014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年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在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山东大学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做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访问学者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014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年在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韩国岭南大学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做博士后研究员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cs="仿宋_GB2312;宋体"/>
                <w:sz w:val="24"/>
                <w:szCs w:val="28"/>
              </w:rPr>
            </w:pPr>
            <w:r>
              <w:rPr>
                <w:rFonts w:ascii="Times New Roman" w:hAnsi="Times New Roman" w:cs="仿宋_GB2312;宋体"/>
                <w:sz w:val="24"/>
                <w:szCs w:val="28"/>
              </w:rPr>
              <w:t>主要从事非线性系统控制理论及应用研究，在国际自动化学科权威期刊发表论文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52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SCI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收录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32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JCR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一区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2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二区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三区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SCI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引用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68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次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SCI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他引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225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次，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ESI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高被引论文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，其中在自动化学科国际公认排名前两位的顶级期刊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IEEE Transactions on Automatic Control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、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Automatica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上发表论文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篇。研究成果得到美国工程院院士、欧洲科学院院士、第三世界科学院院士、巴西科学院院士、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位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IEEE Fellow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及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多位国际控制领域主流期刊编委等知名学者的正面引用和较高评价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仿宋_GB2312;宋体"/>
                <w:sz w:val="24"/>
                <w:szCs w:val="28"/>
              </w:rPr>
              <w:t>获得山东省自然科学杰出青年基金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每年不超过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，中国博士后科学基金第七批特别资助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资助比例为在站人员的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%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，山东高等学校优秀科研成果一等奖，济宁市自然科学学科带头人。承担科研项目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14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项，其中国家自然科学基金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项，省部级项目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项。</w:t>
            </w:r>
          </w:p>
          <w:p>
            <w:pPr>
              <w:pStyle w:val="Normal"/>
              <w:ind w:firstLine="480"/>
              <w:rPr>
                <w:rFonts w:ascii="Times New Roman" w:hAnsi="Times New Roman" w:cs="仿宋_GB2312;宋体"/>
                <w:sz w:val="24"/>
                <w:szCs w:val="28"/>
              </w:rPr>
            </w:pPr>
            <w:r>
              <w:rPr>
                <w:rFonts w:ascii="Times New Roman" w:hAnsi="Times New Roman" w:cs="仿宋_GB2312;宋体"/>
                <w:sz w:val="24"/>
                <w:szCs w:val="28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/>
                <w:sz w:val="24"/>
              </w:rPr>
              <w:t>会员，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中国自动化学会青年工作委员会委员，国家自然科学基金通讯评审专家，山东省自然科学基金结题专家，国际自动控制联合会第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19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届世界大会分会场主席，韩国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ISMCS2015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特邀报告人，第</w:t>
            </w:r>
            <w:r>
              <w:rPr>
                <w:rFonts w:cs="仿宋_GB2312;宋体" w:ascii="Times New Roman" w:hAnsi="Times New Roman"/>
                <w:sz w:val="24"/>
                <w:szCs w:val="28"/>
              </w:rPr>
              <w:t>32</w:t>
            </w:r>
            <w:r>
              <w:rPr>
                <w:rFonts w:ascii="Times New Roman" w:hAnsi="Times New Roman" w:cs="仿宋_GB2312;宋体"/>
                <w:sz w:val="24"/>
                <w:szCs w:val="28"/>
              </w:rPr>
              <w:t>届中国控制会议分会场共同主席，多种国际重要学术期刊和会议审稿人。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科研项目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CI\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I\ISTP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因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非线性系统自适应控制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山东省杰出青年基金获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</w:rPr>
              <w:t>每年不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</w:t>
            </w:r>
            <w:r>
              <w:rPr>
                <w:rFonts w:ascii="Times New Roman" w:hAnsi="Times New Roman"/>
                <w:sz w:val="24"/>
                <w:szCs w:val="21"/>
              </w:rPr>
              <w:t>人才奖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山东省自然科学基金委员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独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NewRomanPSMT;Times New Roman" w:ascii="Times New Roman" w:hAnsi="Times New Roman"/>
                <w:kern w:val="0"/>
                <w:sz w:val="24"/>
                <w:szCs w:val="21"/>
              </w:rPr>
              <w:t>2015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Exact tracking control of nonlinear systems with time delays and dead-zone input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utomatic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24"/>
              </w:rPr>
              <w:t xml:space="preserve">SCI, EI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Times New Roman" w:hAnsi="Times New Roman"/>
                <w:spacing w:val="-6"/>
                <w:sz w:val="24"/>
              </w:rPr>
              <w:t>ESI</w:t>
            </w:r>
            <w:r>
              <w:rPr>
                <w:rFonts w:ascii="Times New Roman" w:hAnsi="Times New Roman"/>
                <w:spacing w:val="-6"/>
                <w:sz w:val="24"/>
              </w:rPr>
              <w:t>高被引论文</w:t>
            </w:r>
            <w:r>
              <w:rPr>
                <w:rFonts w:ascii="Times New Roman" w:hAnsi="Times New Roman"/>
                <w:spacing w:val="-6"/>
                <w:sz w:val="24"/>
              </w:rPr>
              <w:t>, JCR</w:t>
            </w:r>
            <w:r>
              <w:rPr>
                <w:rFonts w:ascii="Times New Roman" w:hAnsi="Times New Roman"/>
                <w:spacing w:val="-6"/>
                <w:sz w:val="24"/>
              </w:rPr>
              <w:t>一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带有死区输入和时滞的不确定非线性系统的自适应控制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国博士后科学基金第七批特别资助获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  <w:szCs w:val="21"/>
              </w:rPr>
              <w:t>资助比例为在站人员的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%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</w:t>
            </w:r>
            <w:r>
              <w:rPr>
                <w:rFonts w:ascii="Times New Roman" w:hAnsi="Times New Roman"/>
                <w:sz w:val="24"/>
                <w:szCs w:val="21"/>
              </w:rPr>
              <w:t>人才奖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中国博士后科学基金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独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NewRomanPSMT;Times New Roman" w:ascii="Times New Roman" w:hAnsi="Times New Roman"/>
                <w:kern w:val="0"/>
                <w:sz w:val="24"/>
                <w:szCs w:val="21"/>
              </w:rPr>
              <w:t>201</w:t>
            </w:r>
            <w:r>
              <w:rPr>
                <w:rFonts w:cs="TimesNewRomanPSMT;Times New Roman" w:ascii="Times New Roman" w:hAnsi="Times New Roman"/>
                <w:kern w:val="0"/>
                <w:sz w:val="24"/>
                <w:szCs w:val="21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bserver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design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for uncertain nonlinear systems with unmodel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ed dyna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utomatic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SCI, EI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</w:rPr>
              <w:t>JCR</w:t>
            </w:r>
            <w:r>
              <w:rPr>
                <w:rFonts w:ascii="Times New Roman" w:hAnsi="Times New Roma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2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非线性系统控制理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山东高等学校优秀科研成果奖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/>
                <w:sz w:val="24"/>
                <w:szCs w:val="21"/>
              </w:rPr>
              <w:t>一等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育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/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5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Asymptotic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racking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ontrol of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ncertain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onlinear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syste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ms with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nknown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ctuator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onlinear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EEE Transactions on Automatic Contro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sz w:val="24"/>
              </w:rPr>
              <w:t>SCI, EI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</w:rPr>
              <w:t>JCR</w:t>
            </w:r>
            <w:r>
              <w:rPr>
                <w:rFonts w:ascii="Times New Roman" w:hAnsi="Times New Roma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.7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</w:t>
            </w:r>
          </w:p>
        </w:tc>
      </w:tr>
      <w:tr>
        <w:trPr>
          <w:trHeight w:val="1352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非线性系统的自适应控制理论及应用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山东高等学校优秀科研成果奖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/>
                <w:sz w:val="24"/>
                <w:szCs w:val="21"/>
              </w:rPr>
              <w:t>三等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育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/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3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Tuning functions-based ro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ust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daptive tracking control of a class of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nonlinear systems with time delay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nternational Journal of Robust and Nonlinear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Contro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sz w:val="24"/>
              </w:rPr>
              <w:t>SCI, EI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</w:rPr>
              <w:t>JCR</w:t>
            </w:r>
            <w:r>
              <w:rPr>
                <w:rFonts w:ascii="Times New Roman" w:hAnsi="Times New Roma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3.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/3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不确定非线性系统控制、分析和应用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山东高等学校优秀科研成果奖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Times New Roman" w:hAnsi="Times New Roman"/>
                <w:sz w:val="24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Times New Roman" w:hAnsi="Times New Roman"/>
                <w:sz w:val="24"/>
                <w:szCs w:val="21"/>
              </w:rPr>
              <w:t>三等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教育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/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Adaptive actuator failure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mp</w:t>
            </w: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  <w:t>ensation with unknown control gain sig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IET Control Theory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Appli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sz w:val="24"/>
              </w:rPr>
              <w:t>SCI, EI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JCR</w:t>
            </w:r>
            <w:r>
              <w:rPr>
                <w:rFonts w:ascii="Times New Roman" w:hAnsi="Times New Roman" w:cs="Times New Roma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.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/3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已授权专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获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  <w:t>山东省杰出青年基金获得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5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山东省自然科学基金委员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独立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济宁市自然科学学科带头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016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济宁市科学技术协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独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区人社部门或市直主管部门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曲阜师范大学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>2016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 xml:space="preserve">5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 xml:space="preserve">23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Normal"/>
        <w:spacing w:lineRule="exact" w:line="320"/>
        <w:ind w:firstLine="16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757" w:h="16783"/>
      <w:pgMar w:left="1758" w:right="130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微软中国</cp:lastModifiedBy>
  <dcterms:modified xsi:type="dcterms:W3CDTF">2016-05-19T00:20:00Z</dcterms:modified>
  <cp:revision>34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