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504"/>
        <w:gridCol w:w="720"/>
        <w:gridCol w:w="900"/>
        <w:gridCol w:w="845"/>
        <w:gridCol w:w="2035"/>
        <w:gridCol w:w="941"/>
        <w:gridCol w:w="319"/>
        <w:gridCol w:w="957"/>
        <w:gridCol w:w="567"/>
        <w:gridCol w:w="15"/>
        <w:gridCol w:w="1403"/>
        <w:gridCol w:w="118"/>
        <w:gridCol w:w="590"/>
        <w:gridCol w:w="130"/>
        <w:gridCol w:w="736"/>
        <w:gridCol w:w="1604"/>
        <w:gridCol w:w="1189"/>
        <w:gridCol w:w="169"/>
        <w:gridCol w:w="850"/>
        <w:gridCol w:w="492"/>
        <w:gridCol w:w="1080"/>
        <w:gridCol w:w="180"/>
        <w:gridCol w:w="1260"/>
        <w:gridCol w:w="390"/>
        <w:gridCol w:w="709"/>
      </w:tblGrid>
      <w:tr>
        <w:trPr>
          <w:trHeight w:val="8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6.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务资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内职务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经济研究所长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阜师范大学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本专业相关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团体兼职情况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农业经济学会常务理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类别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类型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社会科学人才</w:t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  要  业  绩</w:t>
            </w:r>
          </w:p>
        </w:tc>
        <w:tc>
          <w:tcPr>
            <w:tcW w:w="7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  研  获  奖  情  况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表或出版的主要论文、著作、作品等</w:t>
            </w:r>
          </w:p>
        </w:tc>
      </w:tr>
      <w:tr>
        <w:trPr>
          <w:trHeight w:val="1068" w:hRule="atLeast"/>
        </w:trPr>
        <w:tc>
          <w:tcPr>
            <w:tcW w:w="4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84" w:right="284"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翔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管理学博士，研究生导师。现任曲阜师范大学经济学院应用经济研究所所长、金融研究中心首席专家、山东省农业经济学会常务理事。曲阜师范大学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工程岗位人员。</w:t>
            </w:r>
          </w:p>
          <w:p>
            <w:pPr>
              <w:pStyle w:val="Normal"/>
              <w:widowControl/>
              <w:ind w:left="284" w:right="284"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教学方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承担了本科生和研究生教学工作任务，先后为研究生开设《公共管理学》、《金融财务分析》等课程，为本科生开设《会计学》、《财务会计学》、《财务管理学》等课程，年均教学工作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课时，超出岗位职责额定工作量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以上，教学成绩优秀。多次荣获“曲阜师范大学优秀教师”称号。 </w:t>
            </w:r>
          </w:p>
          <w:p>
            <w:pPr>
              <w:pStyle w:val="Normal"/>
              <w:widowControl/>
              <w:ind w:left="284" w:right="284"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科研方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研究方向为土地经济、产业经济和食品安全等。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来，在《马克思主义研究》、《光明日报》、《中国土地科学》、《中国软科学》等学术期刊上，独立或第一作者发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余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中核心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多篇被《新华文摘》、中国人民大学书报资料中心转摘转载；主持或主持完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中国家社科基金等国家级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山东省社科规划等省部级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其他厅局级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参与各类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项；研究成果（第一位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中山东省社科优秀成果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山东省社科优秀成果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山东省高校优秀科研成果奖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山东软科学优秀成果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参与编写著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。科研成果在所从事的研究领域取得了较高的影响力。</w:t>
            </w:r>
          </w:p>
          <w:p>
            <w:pPr>
              <w:pStyle w:val="Normal"/>
              <w:widowControl/>
              <w:ind w:left="284" w:right="284" w:firstLine="482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284" w:right="284"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科研项目名称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类别及等级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表 时间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社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表刊物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CI\EI\ISTP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录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发区土地集约利用评价中的指标理想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年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土地政策调控效果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文化产业与“中国制造”融合发展：基于知识产权优势理论的评析与重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山东省农民收入可持续增长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用地增长的制约因素与中国城乡一体化发展特殊路径选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山东省民间资本流量核算方法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第二十九次社会科学优秀成果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二等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第二十五次社会科学优秀成果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三等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高校优秀科研成果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山东软科学优秀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二等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照市第九届社会科学优秀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三等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届山东省统计科研优秀成果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三等奖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人民政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人民政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教育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软科学优秀成果奖励委员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照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政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统计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消费者对不同有机认证标签的支付意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文化产业与“中国制造”融合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开发区土地集约利用评价指标理想值的设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近年来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国土地政策调控效果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开发区土地集约利用评价中的指标理想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民收入可持续增长研究</w:t>
            </w:r>
            <w:r>
              <w:rPr>
                <w:rFonts w:ascii="宋体;SimSun" w:hAnsi="宋体;SimSun" w:cs="宋体;SimSun"/>
                <w:szCs w:val="21"/>
              </w:rPr>
              <w:t>——以山东为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土地政策参与宏观调控的效果评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建设用地增长的制约因素与中国城乡一体化发展特殊路径选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土地公有制核心价值追求下的新的实现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山东省投资对经济增长带动作用的投入产出实证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市场价值、结构伸缩性与产业升级的劳动价值论解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软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日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土地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商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经济探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力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社科论坛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社科论坛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5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40%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6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扩展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专    利   情    况 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获  得  表  彰  荣  誉  情  况 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已授权专利名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类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彰、荣誉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阜师范大学优秀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阜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推荐济宁市有突出贡献的中青年专家基本情况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呈报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区人社部门或市直主管部门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曲阜师范大学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20"/>
        <w:ind w:firstLine="16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宁市人力资源和社会保障局   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757" w:h="16783"/>
      <w:pgMar w:left="1757" w:right="1531" w:gutter="0" w:header="0" w:top="85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Administrator</dc:creator>
  <dc:description/>
  <cp:keywords/>
  <dc:language>en-US</dc:language>
  <cp:lastModifiedBy>微软用户</cp:lastModifiedBy>
  <dcterms:modified xsi:type="dcterms:W3CDTF">2016-05-19T00:48:00Z</dcterms:modified>
  <cp:revision>14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